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Titolo1Carattere"/>
          <w:rFonts w:eastAsia="Calibri"/>
          <w:sz w:val="28"/>
          <w:szCs w:val="28"/>
        </w:rPr>
        <w:t>Asta di beneficienza a favore della Croce Rossa Italiana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 xml:space="preserve">DOMANDA DI PARTECIPAZIONE ALL’AS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 SOTTOSCRITTO _____________________________________________________________</w:t>
        <w:br/>
        <w:t>NATO A _____________________________________________IL ________________________</w:t>
        <w:br/>
        <w:t>RESIDENTE A __________________________________________________________________</w:t>
        <w:br/>
        <w:t>IN VIA/PIAZZA _________________________________________________________________</w:t>
      </w:r>
    </w:p>
    <w:p>
      <w:pPr>
        <w:pStyle w:val="Heading1"/>
        <w:spacing w:lineRule="auto" w:line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DICE FISCALE_______________________________________________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 PARTECIPARE ALL’ASTA DI BENEFICENZA A FAVORE DELLA CROCE ROSSA ITALIANA: </w:t>
      </w:r>
      <w:hyperlink r:id="rId2">
        <w:r>
          <w:rPr>
            <w:rStyle w:val="InternetLink"/>
          </w:rPr>
          <w:t>https://www.cri.it/emergenza-coronavirus</w:t>
        </w:r>
      </w:hyperlink>
      <w:r>
        <w:rPr/>
        <w:t xml:space="preserve"> </w:t>
      </w:r>
      <w:r>
        <w:rPr>
          <w:b w:val="false"/>
          <w:bCs w:val="false"/>
          <w:sz w:val="20"/>
          <w:szCs w:val="20"/>
        </w:rPr>
        <w:t xml:space="preserve"> ORGANIZZATA DALL'ASSOCIAZIONE MATERIA CON SEDE IN VIA CAMPO SPORTIVO,10 - 29010 PIANELLO VAL TIDONE (PC) OFFRENDO PER QUESTA INIZIATIVA I SEGUENTI MANUFATTI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DESCRIZIONE E PREZZO BASE ASTA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L'ASTA SOPRA INDICATA AVRA' LUOGO PRESSO IL SITO INTERNET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https://www.facebook.com/associazione.materia</w:t>
        </w:r>
      </w:hyperlink>
      <w:r>
        <w:rPr>
          <w:b w:val="false"/>
          <w:bCs w:val="false"/>
          <w:sz w:val="20"/>
          <w:szCs w:val="20"/>
        </w:rPr>
        <w:t xml:space="preserve">  E POTRA' ESSERE SUPPORTATO ANCHE DA ALTRI SITI INTERNET PER PROMUOVERE LA SUA REALIZZAZIONE IL GIORNO SABATO 28 MARZO 2020 ALLE ORE 10H00 E SI CONCLUDERA' DOMENICA 29 MARZO 2020 ALLE ORE 20H00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SOTTOSCRITTO _____________________________________________________________ DICHIARA DI AVERE LETTO E ACCETTATO I TERMINI DI SVOLGIMENTO DELL'INIZIATIVA E SI IMPEGNA A CONSEGNARE IL MANUFATTO AL MIGLIOR OFFERENTE PRESSO LA SEDE DELL'ASSOCIAZIONE “MATERIA” OPPURE PRESSO IL PROPRIO LABORATORIO. NEL CASO DI SPEDIZIONE, INVECE, SI FARA' CARICO DELLE SPESE DI SPEDIZIONE ANNESS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,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(firma)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b/>
          <w:sz w:val="19"/>
          <w:szCs w:val="19"/>
        </w:rPr>
        <w:t>Alla domanda di partecipazione vanno 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>
          <w:sz w:val="20"/>
          <w:szCs w:val="20"/>
        </w:rPr>
      </w:pPr>
      <w:r>
        <w:rPr>
          <w:sz w:val="20"/>
          <w:szCs w:val="20"/>
        </w:rPr>
        <w:t>fotocopia di documento di riconoscimento non scaduto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1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ateria APS</w:t>
    </w:r>
  </w:p>
  <w:p>
    <w:pPr>
      <w:pStyle w:val="Normal"/>
      <w:jc w:val="center"/>
      <w:rPr/>
    </w:pPr>
    <w:r>
      <w:rPr/>
      <w:t>Via campo sportivo ,10 - 29010 Pianello Val Tidone - CF:91123380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28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.it/emergenza-coronavirus" TargetMode="External"/><Relationship Id="rId3" Type="http://schemas.openxmlformats.org/officeDocument/2006/relationships/hyperlink" Target="https://www.facebook.com/associazione.mater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9:00Z</dcterms:created>
  <dc:creator>Magistrati</dc:creator>
  <dc:description/>
  <dc:language>en-US</dc:language>
  <cp:lastModifiedBy>sylvain dorikian</cp:lastModifiedBy>
  <cp:lastPrinted>2008-04-18T15:21:00Z</cp:lastPrinted>
  <dcterms:modified xsi:type="dcterms:W3CDTF">2020-03-24T20:58:31Z</dcterms:modified>
  <cp:revision>4</cp:revision>
  <dc:subject/>
  <dc:title>DOMANDA DI PARTECIPAZIONE ALL’ASTA (VENDITA CON INCANTO)</dc:title>
</cp:coreProperties>
</file>